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32" w:before="0" w:after="24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Федеральный закон от 24 июня 1999 г. N 120-ФЗ</w:t>
      </w:r>
      <w:r>
        <w:rPr>
          <w:rFonts w:cs="Arial" w:ascii="Arial" w:hAnsi="Arial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FF"/>
          <w:sz w:val="17"/>
          <w:szCs w:val="17"/>
        </w:rPr>
        <w:t>"Об основах системы профилактики безнадзорности и правонарушений несовершеннолетних"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jc w:val="center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1.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Основные понятия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Для целей настоящего Федерального закона применяются следующие основные понятия: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несовершеннолетний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лицо, не достигшее возраста восемнадцати лет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безнадзорный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беспризорный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безнадзорный, не имеющий места жительства и (или) места пребывания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несовершеннолетний, находящийся в социально опасном положении,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антиобщественные действия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емья, находящаяся в социально опасном положении,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индивидуальная профилактическая работа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профилактика безнадзорности и правонарушений несовершеннолетних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пиво и напитки, изготавливаемые на его основе</w:t>
      </w:r>
      <w:r>
        <w:rPr>
          <w:rFonts w:cs="Arial" w:ascii="Arial" w:hAnsi="Arial"/>
          <w:color w:val="141414"/>
          <w:sz w:val="17"/>
          <w:szCs w:val="17"/>
        </w:rPr>
        <w:t>, - пиво с содержанием этилового спирта более 0,5 процента объема готовой продукции и изготавливаемые на основе пива напитки с указанным содержанием этилового спирта.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ФЕДЕРАЛЬНЫЙ ЗАКОН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ОБ ОПЕКЕ И ПОПЕЧИТЕЛЬСТВЕ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2</w:t>
      </w:r>
      <w:r>
        <w:rPr>
          <w:rFonts w:cs="Arial" w:ascii="Arial" w:hAnsi="Arial"/>
          <w:color w:val="141414"/>
          <w:sz w:val="17"/>
          <w:szCs w:val="17"/>
        </w:rPr>
        <w:t>. Основные понятия, используемые в настоящем Федеральном законе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Для целей настоящего Федерального закона используются следующие основные понятия: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1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опека</w:t>
      </w:r>
      <w:r>
        <w:rPr>
          <w:rStyle w:val="Appleconvertedspace"/>
          <w:rFonts w:cs="Arial" w:ascii="Arial" w:hAnsi="Arial"/>
          <w:b/>
          <w:bCs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2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попечительство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3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подопечный -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гражданин, в отношении которого установлены опека или попечительство;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4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недееспособный гражданин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5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не</w:t>
      </w:r>
      <w:r>
        <w:rPr>
          <w:rStyle w:val="Appleconvertedspace"/>
          <w:rFonts w:cs="Arial" w:ascii="Arial" w:hAnsi="Arial"/>
          <w:b/>
          <w:bCs/>
          <w:i/>
          <w:iCs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полностью дееспособный гражданин</w:t>
      </w:r>
      <w:r>
        <w:rPr>
          <w:rStyle w:val="Appleconvertedspace"/>
          <w:rFonts w:cs="Arial" w:ascii="Arial" w:hAnsi="Arial"/>
          <w:b/>
          <w:bCs/>
          <w:i/>
          <w:iCs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ФЕДЕРАЛЬНЫЙ ЗАКОН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О ДОПОЛНИТЕЛЬНЫХ ГАРАНТИЯХ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ПО СОЦИАЛЬНОЙ ПОДДЕРЖКЕ ДЕТЕЙ-СИРОТ И ДЕТЕЙ,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ОСТАВШИХСЯ БЕЗ ПОПЕЧЕНИЯ РОДИТЕЛЕЙ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Для целей настоящего Федерального закона используются понятия: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дети-сироты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лица в возрасте до 18 лет, у которых умерли оба или единственный родитель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дети, оставшиеся без попечения родителей</w:t>
      </w:r>
      <w:r>
        <w:rPr>
          <w:rFonts w:cs="Arial" w:ascii="Arial" w:hAnsi="Arial"/>
          <w:color w:val="141414"/>
          <w:sz w:val="17"/>
          <w:szCs w:val="17"/>
        </w:rPr>
        <w:t>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лица из числа детей-сирот и детей, оставшихся без попечения родителей,</w:t>
      </w:r>
      <w:r>
        <w:rPr>
          <w:rStyle w:val="Appleconvertedspace"/>
          <w:rFonts w:cs="Arial" w:ascii="Arial" w:hAnsi="Arial"/>
          <w:b/>
          <w:bCs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учреждения для детей-сирот и детей, оставшихся без попечения родителей,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опека и попечительство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приемная семья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полное государственное обеспечение детей-сирот и детей, оставшихся без попечения родителей, -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полное государственное обеспечение и дополнительные гарантии по социальной поддержке при получении профессионального образования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выпускники учреждений для детей-сирот и детей, оставшихся без попечения родителей,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дополнительные гарантии по социальной поддержке</w:t>
      </w:r>
      <w:r>
        <w:rPr>
          <w:rStyle w:val="Appleconvertedspace"/>
          <w:rFonts w:cs="Arial" w:ascii="Arial" w:hAnsi="Arial"/>
          <w:b/>
          <w:bCs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при получении ими профессионального образования по очной форме обучения.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24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Федеральный закон от 10 июля 2001 г. N 87-ФЗ</w:t>
      </w:r>
      <w:r>
        <w:rPr>
          <w:rFonts w:cs="Arial" w:ascii="Arial" w:hAnsi="Arial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FF"/>
          <w:sz w:val="17"/>
          <w:szCs w:val="17"/>
        </w:rPr>
        <w:t>"Об ограничении курения табака"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jc w:val="center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1.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Основные понятия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Для целей настоящего Федерального закона используются следующие основные понятия: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табачные изделия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крупка курительная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курение табака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вдыхание дыма тлеющих табачных изделий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никотин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вещество, содержащееся в табаке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мола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окружающий табачный дым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Heading1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32160A"/>
          <w:sz w:val="25"/>
          <w:szCs w:val="25"/>
        </w:rPr>
      </w:pPr>
      <w:r>
        <w:rPr>
          <w:rFonts w:cs="Arial" w:ascii="Arial" w:hAnsi="Arial"/>
          <w:b w:val="false"/>
          <w:bCs w:val="false"/>
          <w:caps/>
          <w:color w:val="0000FF"/>
          <w:sz w:val="25"/>
          <w:szCs w:val="25"/>
        </w:rPr>
        <w:t>ЗАКОН ПЕНЗЕНСКОЙ ОБЛАСТИ ОТ 30 ИЮНЯ 2009 Г. N 1752-ЗПО</w:t>
        <w:br/>
        <w:t>"О РЕАЛИЗАЦИИ ОСНОВНЫХ ГАРАНТИЙ ПРАВ И ЗАКОННЫХ ИНТЕРЕСОВ РЕБЕНКА В ПЕНЗЕНСКОЙ ОБЛАСТИ"</w:t>
      </w:r>
    </w:p>
    <w:p>
      <w:pPr>
        <w:pStyle w:val="Style13"/>
        <w:spacing w:lineRule="atLeast" w:line="232" w:before="0" w:after="0"/>
        <w:jc w:val="center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1.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Понятия, используемые в настоящем Законе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Для целей настоящего Закона используются понятия, установленные Федеральным законом Российской Федерации от 24 июля 1998 года N 124-ФЗ "Об основных гарантиях прав ребенка в Российской Федерации", а также следующие понятия: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общественное мероприятие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заранее спланированное и определенное по месту, времени и причинам общественное собрание, носящее характер праздника, акции, культурного или рекламного мероприятия или деловой встречи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зрелищное мероприятие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публичный показ, публичное исполнение или сообщение для всеобщего сведения произведения, фонограммы, исполнения или постановки в месте, доступном для посещения неопределенным кругом лиц, включая театрально-зрелищные и зрелищно-развлекательные мероприятия.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24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Федеральный закон от 24 июля 1998 г. N 124-ФЗ</w:t>
      </w:r>
      <w:r>
        <w:rPr>
          <w:rFonts w:cs="Arial" w:ascii="Arial" w:hAnsi="Arial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FF"/>
          <w:sz w:val="17"/>
          <w:szCs w:val="17"/>
        </w:rPr>
        <w:t>"Об основных гарантиях прав ребенка в Российской Федерации"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1.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Понятия, используемые в настоящем Федеральном законе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Для целей настоящего Федерального закона используются следующие понятия: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ребенок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лицо до достижения им возраста 18 лет (совершеннолетия)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дети, находящиеся в трудной жизненной ситуации,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оциальная адаптация ребенка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оциальная реабилитация ребенка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оциальные службы для детей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оциальная инфраструктура для детей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отдых детей и их оздоровление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организации отдыха детей и их оздоровления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ночное время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время с 22 до 6 часов местного времени.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24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Закон Пензенской области от 14 ноября 2006 г. N 1140-ЗПО</w:t>
      </w:r>
      <w:r>
        <w:rPr>
          <w:rFonts w:cs="Arial" w:ascii="Arial" w:hAnsi="Arial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FF"/>
          <w:sz w:val="17"/>
          <w:szCs w:val="17"/>
        </w:rPr>
        <w:t>"О профилактике правонарушений в Пензенской области"</w:t>
      </w:r>
    </w:p>
    <w:p>
      <w:pPr>
        <w:pStyle w:val="Style13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2.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Основные понятия, используемые в настоящем Законе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Для целей настоящего закона используются следующие основные понятия: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1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профилактика правонарушений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совокупность предупредительных мероприятий, разработанных и проводимых органами государственной власти Пензенской области (далее - органы государственной власти) и общественными объединениями, направленных на предупреждение, выявление, пресечение правонарушений, устранение обстоятельств, способствующих их совершению, сохранение и укрепление правопорядка;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2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общая профилактика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деятельность, направленная на недопущение совершения правонарушений при активном использовании социальных, экономических, политических, правовых и других антикриминогенных факторов;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3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субъекты профилактики правонарушений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органы государственной власти, комиссия по делам несовершеннолетних и защите их прав, органы образования, здравоохранения и социальной защиты населения, учреждения культуры, спорта и физической культуры, органы службы занятости, другие органы и учреждения системы профилактики правонарушений, организации, а также граждане;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4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индивидуальная профилактика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деятельность органов государственной власти и общественных объединений по выявлению лиц, склонных к совершению правонарушений и преодолению антиобщественных взглядов и установок;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5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непосредственная профилактика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деятельность, направленная на недопущение фактов противоправного поведения конкретного лица;</w:t>
      </w:r>
    </w:p>
    <w:p>
      <w:pPr>
        <w:pStyle w:val="Style13"/>
        <w:spacing w:lineRule="atLeast" w:line="232" w:before="0" w:after="0"/>
        <w:rPr/>
      </w:pPr>
      <w:r>
        <w:rPr>
          <w:rFonts w:cs="Arial" w:ascii="Arial" w:hAnsi="Arial"/>
          <w:color w:val="141414"/>
          <w:sz w:val="17"/>
          <w:szCs w:val="17"/>
        </w:rPr>
        <w:t>6)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ранняя профилактика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- деятельность, направленная на недопущение противоправных действий детей и подростков.</w:t>
      </w:r>
    </w:p>
    <w:p>
      <w:pPr>
        <w:pStyle w:val="Normal"/>
        <w:spacing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7:00Z</dcterms:created>
  <dc:creator>user</dc:creator>
  <dc:description/>
  <cp:keywords/>
  <dc:language>en-US</dc:language>
  <cp:lastModifiedBy>user</cp:lastModifiedBy>
  <dcterms:modified xsi:type="dcterms:W3CDTF">2012-11-28T06:47:00Z</dcterms:modified>
  <cp:revision>2</cp:revision>
  <dc:subject/>
  <dc:title/>
</cp:coreProperties>
</file>